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стория Теннисного Клуба богата соревнованиями различного уровня. В первую очередь, к ним относится студенческое первенство МГУ среди факультетов, в котором участвуют члены Центральной Секции тенниса (главный тренер Г.Б.Ширяева), и первенство среди ВУЗов г.Москвы, в котором участвует сборная команда МГУ; необходимо пояснить, что ЦС автоматически входит в состав Теннисного Клуба МГУ, именно она пополняла ряды лучших игроков ТК теми, кто оставался на преподавательскую и научную работу после получения диплома или окончания аспирантуры.</w:t>
      </w:r>
    </w:p>
    <w:p>
      <w:pPr>
        <w:pStyle w:val="Normal"/>
        <w:ind w:firstLine="708"/>
        <w:rPr/>
      </w:pPr>
      <w:r>
        <w:rPr/>
        <w:t>Огромным соревновательным этапом для членов ТК явился период проведения Университетских Спартакиад Здоровья среди преподавательского и научного состава (1975 – 1992 гг). Теннис постоянно входил в список спортивных дисциплин этих соревнований и большое количество членов ТК отстаивало в бескомпромиссных матчах честь своих факультетов и НИИ. К сожалению, эти Спартакиады прекратили свое существование, поскольку у Спортивного Клуба МГУ, который отвечал за их проведение, в тот момент иссякли денежные и людские ресурсы для обеспечения. Будем надеяться, что когда-нибудь эти замечательные соревнования начнутся снова.</w:t>
      </w:r>
    </w:p>
    <w:p>
      <w:pPr>
        <w:pStyle w:val="Normal"/>
        <w:rPr/>
      </w:pPr>
      <w:r>
        <w:rPr/>
        <w:t xml:space="preserve"> </w:t>
      </w:r>
      <w:r>
        <w:rPr/>
        <w:tab/>
        <w:t>Внутренние соревнования ТК можно разделить на три категории.</w:t>
      </w:r>
    </w:p>
    <w:p>
      <w:pPr>
        <w:pStyle w:val="Normal"/>
        <w:ind w:firstLine="708"/>
        <w:rPr/>
      </w:pPr>
      <w:r>
        <w:rPr/>
        <w:t>1. Существовавшая в 70-е годы так называемая «веревочка». Это был турнир одиночников, который длился постоянно в течение летнего сезона на открытых кортах. Игроки выстаивались по рейтингу, любой нижестоящий мог вызвать любого вышестоящего (разница в рейтинге не должна была превосходить 7 номеров), который не имел права отказа. Если выигрывал вышестоящий, рейтинг-лист оставался без изменения, если выигрывал нижестоящий, игроки менялись местами в рейтинг-листе. По результатам «веревочки» первая двадцатка номеров рейтинг-листа получала возможность играть в зимний период в большом зале Трехзального корпуса. Нетрудно было понять, что интересы игроков вступали в противоречия: нижестоящие рвались попасть в число игроков, получающих право на зимнее время, и поэтому непрерывно вызывали на состязание игроков верхней двадцатки, а те, зная силу вызывающего, либо быстро соглашались на легкий выигрыш, либо весьма успешно под любыми предлогами уклонялись от вызова, хотя формально были обязаны играть. В результате этих противоречий к началу 80-х «веревочка» благополучно приказала долго жить.</w:t>
      </w:r>
    </w:p>
    <w:p>
      <w:pPr>
        <w:pStyle w:val="Normal"/>
        <w:ind w:firstLine="708"/>
        <w:rPr/>
      </w:pPr>
      <w:r>
        <w:rPr/>
        <w:t>2. Регулярные однодевные (иногда двухдневные) внутриклубные турниры (как парные, так и одиночные игры), проводимые по укороченному регламенту в течение зимнего периода в зале во время праздников. Для проведения подобных турниров Правление Клуба обычно заранее подавало заявку на Кафедру Физвоспитания и Клуб оплачивал работу коменданта Трехзального корпуса в праздничные дни. За последнее десятилетие было проведено около 20 таких турниров. В частности, существовала традиция проводить 8 марта турнир теннисисток Клуба.</w:t>
      </w:r>
    </w:p>
    <w:p>
      <w:pPr>
        <w:pStyle w:val="Normal"/>
        <w:rPr/>
      </w:pPr>
      <w:r>
        <w:rPr/>
        <w:t>К сожалению, после обнародования приказа Ректора МГУ о безусловном закрытии всех залов в праздничные дни из-за угрозы терроризма нам пришлось временно прекратить проведение этих популярных соревнований. Однако, в прошлом сезоне во время зимней сессии Клубу удалось провести турнир, посвященный 250-летию МГУ. В большом зале в течение трех дней по укороченному регламенту было разыграно первенство среди женских, мужских и смешанных пар. Следует отметить, что подобный масштабный турнир был осуществлен впервые. И хотя не всё прошло гладко и в соревнованиях удалось принять участие далеко не всем желающим, мы, безусловно, постараемся повторить такие турниры. В текущем сезоне ТК обрел, наконец, официального абсолютного чемпиона среди мужчин (чемпионкой среди женщин уже четыре года является победительница турнира одиночниц Н.Сотина). Турнир состоялся 23-25 декабря 2005 г. Восемь сильнейших по рейтингу игроков  в течение трех дней разыграли четвертьфиналы и полуфиналы; матчи игрались из трех сетов. В финал вышли В.Еремин и Е.Дубинин. Звание чемпиона ТК МГУ завоевал В.Еремин.</w:t>
      </w:r>
    </w:p>
    <w:p>
      <w:pPr>
        <w:pStyle w:val="Normal"/>
        <w:rPr/>
      </w:pPr>
      <w:r>
        <w:rPr/>
        <w:t>Из-за затянувшейся многолетней реконструкции летних кортов на них за последние пять лет удалось провести лишь один турнир в сезоне 2003 года. Это были мужские одиночные игры по полному регламенту из 3-х сетов, они проходили в рамках крупного турнира, организованного инвестором-арендатором кортов в ознаменование окончания реконструкции. Сейчас, когда по договору с инвестором, МГУ в течение трех сезонов располагает лишь 30-ю процентами времени, включая ЦС, проведение летних соревнований становится весьма проблематичным, но мы постараемся всё же что-то сделать в этом направлении.</w:t>
      </w:r>
    </w:p>
    <w:p>
      <w:pPr>
        <w:pStyle w:val="Normal"/>
        <w:ind w:firstLine="708"/>
        <w:rPr/>
      </w:pPr>
      <w:r>
        <w:rPr/>
        <w:t xml:space="preserve">3. Так называемые внешние соревнования всегда оставались, как правило, на уровне пожеланий, поскольку, с одной стороны, трудно было освободить сразу четыре-пять кортов на несколько часов для проведения матчевой встречи, с другой стороны, не находилось энтузиастов для налаживания контактов с коллективами теннисистов из других учебных заведений или иных организаций. В силу этих причин ТК МГУ лишь дважды официально, что называется, «вышел в свет»: в 1987 году был проведен матч с командой МАТИ (команда состояла из 4-х мужчин и одной женщины), а в 1995 году мужская пара ТК участвовала в зимнем турнире для работников ректоратов и профессорского состава ВУЗов (ВГИК, ПедВУЗ, МГИМО, Суриковский, Липецкий Пединститут, МГУ). Несколько раз правлением предпринимались попытки наладить контакты с любителями тенниса в зарубежных университетах, но всё упиралось в финансирование (у ТК не хватает денег на прием иностранцев, они же, со своей стороны, тоже не горят желанием тратиться на прием нашей коман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23:00Z</dcterms:created>
  <dc:creator>Vladimir</dc:creator>
  <dc:description/>
  <cp:keywords/>
  <dc:language>en-US</dc:language>
  <cp:lastModifiedBy>Vladimir</cp:lastModifiedBy>
  <dcterms:modified xsi:type="dcterms:W3CDTF">2010-06-10T19:25:00Z</dcterms:modified>
  <cp:revision>2</cp:revision>
  <dc:subject/>
  <dc:title/>
</cp:coreProperties>
</file>