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гостях у спецслуж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обывали члены Теннисного клуба МГУ. 10 апреля в спортивном комплексе службы внешней разведки состоялся крупный любительский теннисный турнир, посвященный 65-летию Победы. Кроме теннисистов -разведчиков, в нем участвовали ведущие парные игроки нескольких дружественных между собой организаций – военные, ученые,лётчики, преподаватели, политики, всего 18 пар. Московский университет был представлен всего двумя парами – геолого-математической (Дубинин-Печенцов) и физико-химической (Авакянц-Еремин), но именно они в конце концов и разыграли между собой финал, в котором победили физико-химики. 3-е место заняли представители хозяе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пути к финалу университетские команды прошли через серьезные испытания. Евгений Дубинин и Александр Печенцов только на тай-брейке смогли обыграть пару, ставшую в итоге третьей, а Лев Авакянц и Вадим Еремин по очереди, одну за другой выбили из турнира две лучшие по рейтингу пары хозяев, которые считались фаворитами турнир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ля знатоков тенниса сообщим, что все матчи состояли из одного сета и проходили по сокращенному регламенту: при счете «40-40» разыгрывался решающий мяч, а тай-брейк начинался со счета «5-5», а не «6-6», как обычн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к вы понимаете, не всю информацию о турнире у разведчиков можно раскрыть в печати. Но все же, что запомнилось? В первую очередь, атмосфера турнира, которую создали организаторы, участники и болельщики – вне кортов она была очень теплой, душевной и даже сердечной, а на кортах царило жесткое противостояние, переходящее иногда в словесные дуэли, вплоть до откровенного «базара». Излишне говорить о том, что турнир был прекрасно организован и все подчинялось четкому распорядку дня – у военных по-другому не бывает. Был предсказуемо хороший буфет, в котором некоторые участники, не из числа фаворитов, провели больше времени, чем на корте – и их можно понять. Были очень яркие, редкие даже у профессионалов розыгрыши – так, в полуфинале будущий чемпион Лев Авакянц решающую обводящую свечу выполнил в падении назад, после чего соперники были сломлены. Все это вместе взятое позволяет утверждать, что турнир удал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На любительских турнирах огромную роль играет заключительное торжественное мероприятие, на котором происходит награждение победителей</w:t>
      </w:r>
      <w:r>
        <w:rPr/>
        <w:t xml:space="preserve">. На этот раз оно проходило уже вечером, за праздничным столом, но в сокращенном составе – в нем участвовали только те, кто дошел до финальной стадии </w:t>
      </w:r>
      <w:r>
        <w:rPr>
          <w:rFonts w:cs="Arial"/>
        </w:rPr>
        <w:t xml:space="preserve">– </w:t>
      </w:r>
      <w:r>
        <w:rPr/>
        <w:t xml:space="preserve">преподаватели МГУ и хозяева кортов. За столом встретились люди разных </w:t>
      </w:r>
      <w:r>
        <w:rPr>
          <w:color w:val="000000"/>
        </w:rPr>
        <w:t>интересов</w:t>
      </w:r>
      <w:r>
        <w:rPr/>
        <w:t xml:space="preserve"> и с различным жизненным опытом, но всех их объединил предстоящий Праздник Победы, которому и был посвящен турнир. Множество </w:t>
      </w:r>
      <w:r>
        <w:rPr>
          <w:color w:val="000000"/>
        </w:rPr>
        <w:t>выступлений</w:t>
      </w:r>
      <w:r>
        <w:rPr/>
        <w:t xml:space="preserve"> было посвящено ветеранам и их подвигу, обсуждали прошлые, настоящие и будущие победы. Председатель теннисного клуба</w:t>
      </w:r>
      <w:r>
        <w:rPr>
          <w:color w:val="000000"/>
        </w:rPr>
        <w:t xml:space="preserve"> хозяев турнира з</w:t>
      </w:r>
      <w:r>
        <w:rPr/>
        <w:t>аявил, как бы в шутку, что они уступили МГУ первые два места исключительно из гостеприимства и рассчитывают на ответную любезность в открытом первенстве МГУ, которое запланировано на 22 мая сего года. К сожалению, такого обещания мы им дать не смогли.</w:t>
      </w:r>
    </w:p>
    <w:p>
      <w:pPr>
        <w:pStyle w:val="Normal"/>
        <w:spacing w:lineRule="auto" w:line="360"/>
        <w:rPr/>
      </w:pPr>
      <w:r>
        <w:rPr/>
        <w:t>Пресс-центр  Теннисного клуба М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26:00Z</dcterms:created>
  <dc:creator>Вадим</dc:creator>
  <dc:description/>
  <cp:keywords/>
  <dc:language>en-US</dc:language>
  <cp:lastModifiedBy>imiss</cp:lastModifiedBy>
  <dcterms:modified xsi:type="dcterms:W3CDTF">2010-05-13T13:26:00Z</dcterms:modified>
  <cp:revision>2</cp:revision>
  <dc:subject/>
  <dc:title>В гостях у спецслужб</dc:title>
</cp:coreProperties>
</file>